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6.01.2025г. № 13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   № 421 от 22.02.2023 г., № 550 от 27.12.2023 г., № 592 от 24.04.2024г., № 600 от 29.05.2024г., № 622 от 28.08.2024г., № 631 от 25.09.2024г., № 652 от 27.11.2024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с. Шеломенцево, ул. Молодежная, д. 12, пом. 2, общей площадью 335 (триста тридцать пять) кв.м., кадастровый номер: 74:07:3900001:294, этажность 1; и земельного участка с кадастровым номером 74:07:3900001:107, общей площадью 2553 кв.м., категория земель: земли населенных пунктов, разрешенное использование: в целях эксплуатации нежилого здания детского сада, местоположение: Челябинская область, Еткульский район, с. Шеломенцево, ул. Молодежная, д. 12,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278153 (три миллиона двести семьдесят восемь тысяч сто пятьдесят три) рубля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327815,30 (триста двадцать семь тысяч восемьсот пятнадцать) рублей 3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32781,53 (тридцать две тысячи семьсот восемьдесят один) рубль 53 копейки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rPr/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4-05-06T10:06:00Z</cp:lastPrinted>
  <dcterms:modified xsi:type="dcterms:W3CDTF">2025-01-17T04:26:00Z</dcterms:modified>
  <cp:revision>22</cp:revision>
  <dc:subject/>
  <dc:title> </dc:title>
</cp:coreProperties>
</file>